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Виды дополнительных общеразвивающих программ «ЦД(Ю)ТТ» 2016-2017 г.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827"/>
        <w:gridCol w:w="2694"/>
        <w:gridCol w:w="2126"/>
        <w:gridCol w:w="1276"/>
        <w:gridCol w:w="2126"/>
      </w:tblGrid>
      <w:tr>
        <w:trPr>
          <w:trHeight w:val="5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за-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раст обучающихся</w:t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8"/>
              </w:rPr>
            </w:pPr>
            <w:r>
              <w:rPr>
                <w:szCs w:val="28"/>
              </w:rPr>
              <w:t>Спортивно-техническ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В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модел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6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кетомодел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6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футдинов Р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кетомодел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6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С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-Дрифтин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6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модел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6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пов И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дел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6 лет</w:t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техническ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Е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моделирование (Т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1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ое техническое моделирование НТ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9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10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9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ров А.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1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юкин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твор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юкин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ва С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отех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4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 Х.Ш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дио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6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дьяров 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кулиб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4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 Р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мастер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4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етдинова Н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9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10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10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а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10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0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Г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м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-студия «Лого ми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аров Р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компьютерное модел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лет</w:t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удожественно-эстетическ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нин М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4 лет</w:t>
            </w:r>
          </w:p>
        </w:tc>
      </w:tr>
      <w:tr>
        <w:trPr>
          <w:trHeight w:val="407" w:hRule="atLeast"/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уристско-краеведческ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 Д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модел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аева В.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модел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 лет</w:t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 А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ров И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улы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патри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Р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 ле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7:00Z</dcterms:created>
  <dc:creator>111</dc:creator>
  <dc:description/>
  <cp:keywords/>
  <dc:language>en-US</dc:language>
  <cp:lastModifiedBy>Bor</cp:lastModifiedBy>
  <cp:lastPrinted>2016-03-17T08:57:00Z</cp:lastPrinted>
  <dcterms:modified xsi:type="dcterms:W3CDTF">2017-02-03T11:54:00Z</dcterms:modified>
  <cp:revision>9</cp:revision>
  <dc:subject/>
  <dc:title/>
</cp:coreProperties>
</file>